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0 </w:t>
      </w:r>
      <w:r>
        <w:rPr/>
        <w:t xml:space="preserve">марта 2017 года  </w:t>
        <w:tab/>
        <w:t xml:space="preserve">   </w:t>
        <w:tab/>
        <w:tab/>
        <w:tab/>
        <w:tab/>
        <w:tab/>
        <w:t xml:space="preserve">                                       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182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 xml:space="preserve">1) позицию паспорта Программы «Финансовое обеспечение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491 52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 счет средств бюджета Белоярского района, сформированного за счет средств бюджета Ханты-Мансийского автономного округа – Югры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8 794,9 тыс. рублей, 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счет средств бюджета Белояр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12 732,3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86 604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28 81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28 837,9 тыс. рублей;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 000,0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 – 2020 годы составляет  491 527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счет средств бюджета Белоярского района 312 732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86 604,4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8 год – 28 815,2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9 год – 28 837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8 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559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       А.В.Ойнец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10 марта 2017 года № 18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276"/>
        <w:gridCol w:w="1134"/>
        <w:gridCol w:w="1276"/>
        <w:gridCol w:w="992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 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8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 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8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 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 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 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3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 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5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79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81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65 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 6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3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09 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 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3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8:00Z</dcterms:created>
  <dc:creator>Синицын</dc:creator>
  <dc:description/>
  <dc:language>en-US</dc:language>
  <cp:lastModifiedBy>Vika</cp:lastModifiedBy>
  <cp:lastPrinted>2017-03-09T15:48:00Z</cp:lastPrinted>
  <dcterms:modified xsi:type="dcterms:W3CDTF">2017-03-09T10:48:00Z</dcterms:modified>
  <cp:revision>2</cp:revision>
  <dc:subject/>
  <dc:title/>
</cp:coreProperties>
</file>